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OR VEHICLE / WORKER’S COMPENSATION ADDENDU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Name:</w:t>
      </w:r>
      <w:r>
        <w:rPr>
          <w:rFonts w:cs="Arial" w:ascii="Arial" w:hAnsi="Arial"/>
          <w:sz w:val="22"/>
          <w:szCs w:val="22"/>
        </w:rPr>
        <w:t xml:space="preserve">   La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 xml:space="preserve">First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 xml:space="preserve">M.I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~~~~~~~~~~~~~~~~~~~~~~~~~~~~~~~~~~~~~~~~~~~~~~~~~~~~~~~~~~~~~~~~~~~~~~~~~~~~~~~~~~~~~~~~~~~~~~~~~~~~~~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MOTOR VEHICLE ACCIDENT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s this your auto insurance?</w:t>
      </w:r>
      <w:r>
        <w:rPr>
          <w:rFonts w:cs="Arial" w:ascii="Arial" w:hAnsi="Arial"/>
          <w:sz w:val="20"/>
          <w:szCs w:val="20"/>
        </w:rPr>
        <w:t xml:space="preserve">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CHECKBOX </w:instrText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bookmarkStart w:id="0" w:name="__Fieldmark__3_4222115954"/>
      <w:bookmarkStart w:id="1" w:name="__Fieldmark__3_4222115954"/>
      <w:bookmarkEnd w:id="1"/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CHECKBOX </w:instrText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bookmarkStart w:id="2" w:name="__Fieldmark__4_4222115954"/>
      <w:bookmarkStart w:id="3" w:name="__Fieldmark__4_4222115954"/>
      <w:bookmarkEnd w:id="3"/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Date of Accident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/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/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laim Number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</w:t>
        <w:tab/>
      </w:r>
      <w:r>
        <w:rPr>
          <w:rFonts w:cs="Arial" w:ascii="Arial" w:hAnsi="Arial"/>
          <w:b/>
          <w:i/>
          <w:sz w:val="20"/>
          <w:szCs w:val="20"/>
        </w:rPr>
        <w:t>Is there MedPay?</w:t>
      </w:r>
      <w:r>
        <w:rPr>
          <w:rFonts w:cs="Arial" w:ascii="Arial" w:hAnsi="Arial"/>
          <w:sz w:val="20"/>
          <w:szCs w:val="20"/>
        </w:rPr>
        <w:t xml:space="preserve">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CHECKBOX </w:instrText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bookmarkStart w:id="4" w:name="__Fieldmark__9_4222115954"/>
      <w:bookmarkStart w:id="5" w:name="__Fieldmark__9_4222115954"/>
      <w:bookmarkEnd w:id="5"/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CHECKBOX </w:instrText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bookmarkStart w:id="6" w:name="__Fieldmark__10_4222115954"/>
      <w:bookmarkStart w:id="7" w:name="__Fieldmark__10_4222115954"/>
      <w:bookmarkEnd w:id="7"/>
      <w:r/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Auto Insurance Nam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lling Address:  Street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 xml:space="preserve">City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Stat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Zip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Policy Holder Nam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Phone #: (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)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-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:  Street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 xml:space="preserve">City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State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Zip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Contact Person at Auto Insuranc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Phone #: (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)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-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Fax #:  (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)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-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mail address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Attorney Name (if involved)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Phone #: Phone #: (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)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-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Fax #:  (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)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-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mail address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~~~~~~~~~~~~~~~~~~~~~~~~~~~~~~~~~~~~~~~~~~~~~~~~~~~~~~~~~~~~~~~~~~~~~~~~~~~~~~~~~~~~~~~~~~~~~~~~~~~~~~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ORKER’S COMPENSATION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orker’s Compensation Insurance Name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lling Address:  Street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 xml:space="preserve">City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State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Zip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laim #: 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 xml:space="preserve">Date of Injury: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/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/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mployer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Phone #: (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)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-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mployer’s Address:  Street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 xml:space="preserve">City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State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Zip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s this claim being disputed?</w:t>
      </w:r>
      <w:r>
        <w:rPr>
          <w:rFonts w:cs="Arial" w:ascii="Arial" w:hAnsi="Arial"/>
          <w:sz w:val="20"/>
          <w:szCs w:val="20"/>
        </w:rPr>
        <w:t xml:space="preserve">   Yes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57_4222115954"/>
      <w:bookmarkStart w:id="9" w:name="__Fieldmark__57_4222115954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8_4222115954"/>
      <w:bookmarkStart w:id="11" w:name="__Fieldmark__58_4222115954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i/>
          <w:sz w:val="20"/>
          <w:szCs w:val="20"/>
        </w:rPr>
        <w:t xml:space="preserve">Is this claim under investigation?   </w:t>
      </w:r>
      <w:r>
        <w:rPr>
          <w:rFonts w:cs="Arial" w:ascii="Arial" w:hAnsi="Arial"/>
          <w:sz w:val="20"/>
          <w:szCs w:val="20"/>
        </w:rPr>
        <w:t xml:space="preserve"> Yes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59_4222115954"/>
      <w:bookmarkStart w:id="13" w:name="__Fieldmark__59_4222115954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60_4222115954"/>
      <w:bookmarkStart w:id="15" w:name="__Fieldmark__60_4222115954"/>
      <w:bookmarkEnd w:id="15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 xml:space="preserve">Adjuster:  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Phone #: (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)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-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Fax #:  (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)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-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mail address: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Case Manager (If involved):</w:t>
      </w:r>
      <w:r>
        <w:rPr>
          <w:rFonts w:cs="Arial" w:ascii="Arial" w:hAnsi="Arial"/>
          <w:sz w:val="20"/>
          <w:szCs w:val="20"/>
        </w:rPr>
        <w:t xml:space="preserve">  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Phone #: (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)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-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Fax #:  (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)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-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mail address: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Attorney Name (if involved):</w:t>
      </w:r>
      <w:r>
        <w:rPr>
          <w:rFonts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Phone #: (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)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-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Fax #:  (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)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-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mail address: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Authorization #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i/>
          <w:sz w:val="20"/>
          <w:szCs w:val="20"/>
        </w:rPr>
        <w:t># of visits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i/>
          <w:sz w:val="20"/>
          <w:szCs w:val="20"/>
        </w:rPr>
        <w:t xml:space="preserve">Dates: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/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/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/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/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Authorized by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~~~~~~~~~~~~~~~~~~~~~~~~~~~~~~~~~~~~~~~~~~~~~~~~~~~~~~~~~~~~~~~~~~~~~~~~~~~~~~~~~~~~~~~~~~~~~~~~~~~~~~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54:00Z</dcterms:created>
  <dc:creator>Staff</dc:creator>
  <dc:description/>
  <cp:keywords/>
  <dc:language>en-US</dc:language>
  <cp:lastModifiedBy>Terry</cp:lastModifiedBy>
  <cp:lastPrinted>2010-11-05T14:05:00Z</cp:lastPrinted>
  <dcterms:modified xsi:type="dcterms:W3CDTF">2012-09-17T20:11:00Z</dcterms:modified>
  <cp:revision>6</cp:revision>
  <dc:subject/>
  <dc:title>MOTOR VEHICLE / WORKER’S COMPENSATION ADDENDUM</dc:title>
</cp:coreProperties>
</file>